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8415</wp:posOffset>
                </wp:positionV>
                <wp:extent cx="22860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1.4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1.4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2194560" cy="731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1.4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rFonts w:eastAsia="Calibri" w:cs="Calibri"/>
          <w:b w:val="false"/>
          <w:b w:val="false"/>
          <w:bCs w:val="false"/>
          <w:sz w:val="4"/>
          <w:szCs w:val="4"/>
        </w:rPr>
      </w:pPr>
      <w:r>
        <w:rPr>
          <w:rFonts w:eastAsia="Calibri" w:cs="Calibri"/>
          <w:b w:val="false"/>
          <w:bCs w:val="false"/>
          <w:sz w:val="4"/>
          <w:szCs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89"/>
      </w:tblGrid>
      <w:tr>
        <w:trPr>
          <w:trHeight w:val="302" w:hRule="atLeast"/>
        </w:trPr>
        <w:tc>
          <w:tcPr>
            <w:tcW w:w="7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2.2019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турнира по шахматам посвящённого выводу советских войск из Республики Афганистан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23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19 ч.1 ст.16 Федерального закона от 06.10.2003                      № 131-ФЗ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ст.4 Закона Республики Крым от 21.08.2014 №54-ЗРК «Об основах местного самоуправления в Республике Крым», на основании муниципальной программы «Развитие физической культуры и спорта в муниципальном образовании городской округ Армянск Республики Крым на 2018-2020 годы», утверждённой постановлением администрации города Армянска от 03.11.2017 № 818, администрация города Армянка Республики Кры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Spacing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урнир по шахматам посвящённый выводу советских войск из Республики Афганистан 16.02,17.02.2019 года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турнира по шахматам посвящённого выводу советских войск из Республики Афганистан (приложение№1).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сектор по делам семьи, молодежи, физической культуры и спорта администрации города Армянска (Мельник С.Н.), ответственным за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турнира по шахматам посвящённого выводу советских войск из Республики Афганистан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разования администрации города Армянска (Ужитчак В.Э.):</w:t>
      </w:r>
    </w:p>
    <w:p>
      <w:pPr>
        <w:pStyle w:val="NoSpacing"/>
        <w:widowControl w:val="false"/>
        <w:tabs>
          <w:tab w:val="clear" w:pos="708"/>
          <w:tab w:val="left" w:pos="12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оставить зал для проведения  турнира по шахматам посвящённого выводу советских войск из Республики Афганистан.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бухгалтерского учёта и отчётности администрации города </w:t>
      </w:r>
    </w:p>
    <w:p>
      <w:pPr>
        <w:pStyle w:val="NoSpacing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мянска (Абраменко О.Г.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расходы на проведение спортивного мероприятия.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руководителя</w:t>
      </w:r>
    </w:p>
    <w:p>
      <w:pPr>
        <w:pStyle w:val="NoSpacing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администрации города Армянска Бучко Л.В.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1200" w:leader="none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56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В.А.Телиженк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9:00Z</dcterms:created>
  <dc:creator>Сергей</dc:creator>
  <dc:description/>
  <cp:keywords/>
  <dc:language>en-US</dc:language>
  <cp:lastModifiedBy>АХЧ</cp:lastModifiedBy>
  <cp:lastPrinted>2019-02-12T13:55:00Z</cp:lastPrinted>
  <dcterms:modified xsi:type="dcterms:W3CDTF">2019-02-18T12:16:00Z</dcterms:modified>
  <cp:revision>100</cp:revision>
  <dc:subject/>
  <dc:title/>
</cp:coreProperties>
</file>